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05075</wp:posOffset>
            </wp:positionH>
            <wp:positionV relativeFrom="paragraph">
              <wp:posOffset>285750</wp:posOffset>
            </wp:positionV>
            <wp:extent cx="4084955" cy="6762750"/>
            <wp:effectExtent l="0" t="0" r="0" b="0"/>
            <wp:wrapTight wrapText="bothSides">
              <wp:wrapPolygon edited="0">
                <wp:start x="-100" y="-56"/>
                <wp:lineTo x="-100" y="21567"/>
                <wp:lineTo x="21645" y="21567"/>
                <wp:lineTo x="21645" y="-56"/>
                <wp:lineTo x="-100" y="-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67627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3825</wp:posOffset>
            </wp:positionH>
            <wp:positionV relativeFrom="paragraph">
              <wp:posOffset>6383655</wp:posOffset>
            </wp:positionV>
            <wp:extent cx="2647950" cy="2525395"/>
            <wp:effectExtent l="0" t="0" r="0" b="0"/>
            <wp:wrapTight wrapText="bothSides">
              <wp:wrapPolygon edited="0">
                <wp:start x="-152" y="-148"/>
                <wp:lineTo x="-152" y="21517"/>
                <wp:lineTo x="21670" y="21517"/>
                <wp:lineTo x="21670" y="-148"/>
                <wp:lineTo x="-152" y="-14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253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98745</wp:posOffset>
            </wp:positionH>
            <wp:positionV relativeFrom="paragraph">
              <wp:posOffset>635</wp:posOffset>
            </wp:positionV>
            <wp:extent cx="1247140" cy="1555750"/>
            <wp:effectExtent l="0" t="0" r="0" b="0"/>
            <wp:wrapTight wrapText="bothSides">
              <wp:wrapPolygon edited="0">
                <wp:start x="-147" y="0"/>
                <wp:lineTo x="-147" y="21478"/>
                <wp:lineTo x="21600" y="21478"/>
                <wp:lineTo x="21600" y="0"/>
                <wp:lineTo x="-1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</wp:posOffset>
                </wp:positionH>
                <wp:positionV relativeFrom="paragraph">
                  <wp:posOffset>155575</wp:posOffset>
                </wp:positionV>
                <wp:extent cx="4688205" cy="914400"/>
                <wp:effectExtent l="19685" t="109220" r="14287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зей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2.25pt;width:369.1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зейник</w:t>
                      </w:r>
                    </w:p>
                  </w:txbxContent>
                </v:textbox>
                <v:path textpathok="t"/>
                <v:textpath on="t" fitshape="t" string="Музейник" style="font-family:&quot;Impact&quot;;font-size:18pt"/>
                <v:imagedata r:id="rId5" o:detectmouseclick="t"/>
                <v:stroke color="#333333" weight="38160" joinstyle="miter" endcap="flat"/>
                <v:shadow on="t" obscured="f" color="white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4750</wp:posOffset>
                </wp:positionH>
                <wp:positionV relativeFrom="paragraph">
                  <wp:posOffset>1244600</wp:posOffset>
                </wp:positionV>
                <wp:extent cx="2857500" cy="933450"/>
                <wp:effectExtent l="13970" t="4445" r="1905" b="9525"/>
                <wp:wrapTight wrapText="bothSides">
                  <wp:wrapPolygon edited="0">
                    <wp:start x="10901" y="5907"/>
                    <wp:lineTo x="8458" y="2395"/>
                    <wp:lineTo x="7416" y="6421"/>
                    <wp:lineTo x="475" y="2395"/>
                    <wp:lineTo x="4733" y="7714"/>
                    <wp:lineTo x="106" y="8713"/>
                    <wp:lineTo x="3826" y="11887"/>
                    <wp:lineTo x="240" y="14694"/>
                    <wp:lineTo x="5770" y="14047"/>
                    <wp:lineTo x="4867" y="17721"/>
                    <wp:lineTo x="7819" y="15737"/>
                    <wp:lineTo x="8587" y="21615"/>
                    <wp:lineTo x="10637" y="15047"/>
                    <wp:lineTo x="13349" y="19851"/>
                    <wp:lineTo x="14126" y="14562"/>
                    <wp:lineTo x="18250" y="18206"/>
                    <wp:lineTo x="16939" y="13048"/>
                    <wp:lineTo x="21605" y="13401"/>
                    <wp:lineTo x="17712" y="10580"/>
                    <wp:lineTo x="21202" y="8243"/>
                    <wp:lineTo x="16810" y="7420"/>
                    <wp:lineTo x="18485" y="4555"/>
                    <wp:lineTo x="14256" y="5422"/>
                    <wp:lineTo x="14626" y="103"/>
                    <wp:lineTo x="10901" y="5907"/>
                    <wp:lineTo x="10901" y="5907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3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6-20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92.5pt;margin-top:98pt;width:224.95pt;height:73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6-20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88645</wp:posOffset>
                </wp:positionH>
                <wp:positionV relativeFrom="paragraph">
                  <wp:posOffset>2049780</wp:posOffset>
                </wp:positionV>
                <wp:extent cx="3200400" cy="4222750"/>
                <wp:effectExtent l="5080" t="5080" r="5715" b="5715"/>
                <wp:wrapTight wrapText="bothSides">
                  <wp:wrapPolygon edited="0">
                    <wp:start x="1350" y="21603"/>
                    <wp:lineTo x="1350" y="21603"/>
                    <wp:lineTo x="1113" y="21603"/>
                    <wp:lineTo x="880" y="21556"/>
                    <wp:lineTo x="675" y="21466"/>
                    <wp:lineTo x="470" y="21376"/>
                    <wp:lineTo x="299" y="21247"/>
                    <wp:lineTo x="181" y="21092"/>
                    <wp:lineTo x="62" y="20936"/>
                    <wp:lineTo x="0" y="20760"/>
                    <wp:lineTo x="0" y="20580"/>
                    <wp:lineTo x="0" y="20580"/>
                    <wp:lineTo x="0" y="20400"/>
                    <wp:lineTo x="62" y="20224"/>
                    <wp:lineTo x="181" y="20068"/>
                    <wp:lineTo x="299" y="19913"/>
                    <wp:lineTo x="470" y="19783"/>
                    <wp:lineTo x="675" y="19694"/>
                    <wp:lineTo x="880" y="19604"/>
                    <wp:lineTo x="1113" y="19557"/>
                    <wp:lineTo x="1350" y="19557"/>
                    <wp:lineTo x="2700" y="19554"/>
                    <wp:lineTo x="2700" y="1023"/>
                    <wp:lineTo x="2701" y="1023"/>
                    <wp:lineTo x="2701" y="844"/>
                    <wp:lineTo x="2763" y="667"/>
                    <wp:lineTo x="2881" y="512"/>
                    <wp:lineTo x="3000" y="356"/>
                    <wp:lineTo x="3170" y="227"/>
                    <wp:lineTo x="3376" y="137"/>
                    <wp:lineTo x="3581" y="47"/>
                    <wp:lineTo x="3814" y="0"/>
                    <wp:lineTo x="4051" y="0"/>
                    <wp:lineTo x="20250" y="0"/>
                    <wp:lineTo x="20254" y="0"/>
                    <wp:lineTo x="20491" y="0"/>
                    <wp:lineTo x="20724" y="47"/>
                    <wp:lineTo x="20929" y="137"/>
                    <wp:lineTo x="21134" y="227"/>
                    <wp:lineTo x="21305" y="356"/>
                    <wp:lineTo x="21423" y="512"/>
                    <wp:lineTo x="21542" y="667"/>
                    <wp:lineTo x="21604" y="844"/>
                    <wp:lineTo x="21604" y="1023"/>
                    <wp:lineTo x="21604" y="1023"/>
                    <wp:lineTo x="21604" y="1023"/>
                    <wp:lineTo x="21604" y="1203"/>
                    <wp:lineTo x="21542" y="1379"/>
                    <wp:lineTo x="21423" y="1535"/>
                    <wp:lineTo x="21305" y="1691"/>
                    <wp:lineTo x="21134" y="1820"/>
                    <wp:lineTo x="20929" y="1910"/>
                    <wp:lineTo x="20724" y="1999"/>
                    <wp:lineTo x="20491" y="2047"/>
                    <wp:lineTo x="20254" y="2047"/>
                    <wp:lineTo x="18900" y="2046"/>
                    <wp:lineTo x="18900" y="20577"/>
                    <wp:lineTo x="18904" y="20580"/>
                    <wp:lineTo x="18904" y="20760"/>
                    <wp:lineTo x="18841" y="20936"/>
                    <wp:lineTo x="18723" y="21092"/>
                    <wp:lineTo x="18604" y="21247"/>
                    <wp:lineTo x="18434" y="21376"/>
                    <wp:lineTo x="18229" y="21466"/>
                    <wp:lineTo x="18023" y="21556"/>
                    <wp:lineTo x="17791" y="21603"/>
                    <wp:lineTo x="17553" y="21603"/>
                    <wp:lineTo x="1350" y="21603"/>
                    <wp:lineTo x="5400" y="1023"/>
                    <wp:lineTo x="5401" y="1023"/>
                    <wp:lineTo x="5401" y="1203"/>
                    <wp:lineTo x="5339" y="1379"/>
                    <wp:lineTo x="5220" y="1535"/>
                    <wp:lineTo x="5102" y="1691"/>
                    <wp:lineTo x="4931" y="1820"/>
                    <wp:lineTo x="4726" y="1910"/>
                    <wp:lineTo x="4521" y="1999"/>
                    <wp:lineTo x="4288" y="2047"/>
                    <wp:lineTo x="4051" y="2047"/>
                    <wp:lineTo x="4051" y="2047"/>
                    <wp:lineTo x="3932" y="2047"/>
                    <wp:lineTo x="3816" y="2023"/>
                    <wp:lineTo x="3713" y="1978"/>
                    <wp:lineTo x="3611" y="1933"/>
                    <wp:lineTo x="3525" y="1869"/>
                    <wp:lineTo x="3466" y="1791"/>
                    <wp:lineTo x="3407" y="1713"/>
                    <wp:lineTo x="3376" y="1625"/>
                    <wp:lineTo x="3376" y="1535"/>
                    <wp:lineTo x="3376" y="1535"/>
                    <wp:lineTo x="3376" y="1445"/>
                    <wp:lineTo x="3407" y="1357"/>
                    <wp:lineTo x="3466" y="1279"/>
                    <wp:lineTo x="3525" y="1201"/>
                    <wp:lineTo x="3611" y="1137"/>
                    <wp:lineTo x="3713" y="1092"/>
                    <wp:lineTo x="3816" y="1047"/>
                    <wp:lineTo x="3932" y="1023"/>
                    <wp:lineTo x="4051" y="1023"/>
                    <wp:lineTo x="5400" y="1023"/>
                    <wp:lineTo x="2700" y="20577"/>
                    <wp:lineTo x="2701" y="20580"/>
                    <wp:lineTo x="2701" y="20760"/>
                    <wp:lineTo x="2638" y="20936"/>
                    <wp:lineTo x="2520" y="21092"/>
                    <wp:lineTo x="2401" y="21247"/>
                    <wp:lineTo x="2231" y="21376"/>
                    <wp:lineTo x="2025" y="21466"/>
                    <wp:lineTo x="1820" y="21556"/>
                    <wp:lineTo x="1587" y="21603"/>
                    <wp:lineTo x="1350" y="21603"/>
                    <wp:lineTo x="1350" y="21603"/>
                    <wp:lineTo x="1113" y="21603"/>
                    <wp:lineTo x="880" y="21556"/>
                    <wp:lineTo x="675" y="21466"/>
                    <wp:lineTo x="470" y="21376"/>
                    <wp:lineTo x="299" y="21247"/>
                    <wp:lineTo x="181" y="21092"/>
                    <wp:lineTo x="62" y="20936"/>
                    <wp:lineTo x="0" y="20760"/>
                    <wp:lineTo x="0" y="20580"/>
                    <wp:lineTo x="0" y="20580"/>
                    <wp:lineTo x="0" y="20400"/>
                    <wp:lineTo x="62" y="20224"/>
                    <wp:lineTo x="181" y="20068"/>
                    <wp:lineTo x="299" y="19913"/>
                    <wp:lineTo x="470" y="19783"/>
                    <wp:lineTo x="675" y="19694"/>
                    <wp:lineTo x="880" y="19604"/>
                    <wp:lineTo x="1113" y="19557"/>
                    <wp:lineTo x="1350" y="19557"/>
                    <wp:lineTo x="1350" y="19557"/>
                    <wp:lineTo x="1469" y="19557"/>
                    <wp:lineTo x="1585" y="19580"/>
                    <wp:lineTo x="1688" y="19625"/>
                    <wp:lineTo x="1790" y="19670"/>
                    <wp:lineTo x="1876" y="19735"/>
                    <wp:lineTo x="1935" y="19812"/>
                    <wp:lineTo x="1994" y="19890"/>
                    <wp:lineTo x="2025" y="19978"/>
                    <wp:lineTo x="2025" y="20068"/>
                    <wp:lineTo x="2025" y="20068"/>
                    <wp:lineTo x="2025" y="20068"/>
                    <wp:lineTo x="2025" y="20158"/>
                    <wp:lineTo x="1994" y="20246"/>
                    <wp:lineTo x="1935" y="20324"/>
                    <wp:lineTo x="1876" y="20402"/>
                    <wp:lineTo x="1790" y="20466"/>
                    <wp:lineTo x="1688" y="20511"/>
                    <wp:lineTo x="1585" y="20556"/>
                    <wp:lineTo x="1469" y="20580"/>
                    <wp:lineTo x="1350" y="20580"/>
                    <wp:lineTo x="2700" y="20577"/>
                    <wp:lineTo x="4050" y="0"/>
                    <wp:lineTo x="4051" y="0"/>
                    <wp:lineTo x="4288" y="0"/>
                    <wp:lineTo x="4521" y="47"/>
                    <wp:lineTo x="4726" y="137"/>
                    <wp:lineTo x="4931" y="227"/>
                    <wp:lineTo x="5102" y="356"/>
                    <wp:lineTo x="5220" y="512"/>
                    <wp:lineTo x="5339" y="667"/>
                    <wp:lineTo x="5401" y="844"/>
                    <wp:lineTo x="5401" y="1023"/>
                    <wp:lineTo x="5401" y="1023"/>
                    <wp:lineTo x="2700" y="19554"/>
                    <wp:lineTo x="2700" y="20577"/>
                    <wp:lineTo x="4050" y="2046"/>
                    <wp:lineTo x="20250" y="2046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222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   *   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се чудесные кр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за лесами, за поля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е родное Заполяр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роменяю в жизни 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сть там прекраснее живет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плей вода и ветер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мне на свете остаетс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ь расставани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ь дорог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ь бесконечных дней неде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ь дуг, повисших над рек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ь звезд Медведицы на неб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ь гор над северной тайг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это память днем и ноч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анит во сне и наяв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ка живу в сторонке отч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ка жив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ка живу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О. Ворон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46.35pt;margin-top:161.4pt;width:251.95pt;height:332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   *    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все чудесные кра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за лесами, за полям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е родное Заполярь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роменяю в жизни 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сть там прекраснее живетс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плей вода и ветеро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мне на свете остается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ь расставани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ь дорог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ь бесконечных дней недел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ь дуг, повисших над реко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ь звезд Медведицы на неб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ь гор над северной тайг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это память днем и ночь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анит во сне и наяву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ка живу в сторонке отче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ка живу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ка живу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О. Ворон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0975</wp:posOffset>
                </wp:positionH>
                <wp:positionV relativeFrom="paragraph">
                  <wp:posOffset>-165100</wp:posOffset>
                </wp:positionV>
                <wp:extent cx="6809740" cy="1885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1885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зей саамской литературы и письме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м. Октябрины Вороново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6.2pt;height:148.5pt;mso-wrap-distance-left:9.05pt;mso-wrap-distance-right:9.05pt;mso-wrap-distance-top:0pt;mso-wrap-distance-bottom:0pt;margin-top:-13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узей саамской литературы и письменност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им. Октябрины Вороново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иректор Национального культурного центра Лариса Павловна Авд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8125</wp:posOffset>
                </wp:positionH>
                <wp:positionV relativeFrom="paragraph">
                  <wp:posOffset>10160</wp:posOffset>
                </wp:positionV>
                <wp:extent cx="699135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3020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2 стр.                                                  Музейник                                     № 6-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50.5pt;height:26pt;mso-wrap-distance-left:9.05pt;mso-wrap-distance-right:9.05pt;mso-wrap-distance-top:0pt;mso-wrap-distance-bottom:0pt;margin-top:0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2 стр.                                                  Музейник                                     № 6-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8125</wp:posOffset>
                </wp:positionH>
                <wp:positionV relativeFrom="paragraph">
                  <wp:posOffset>301625</wp:posOffset>
                </wp:positionV>
                <wp:extent cx="699135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302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</w:rPr>
                              <w:t>Главные события меся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0.5pt;height:26pt;mso-wrap-distance-left:9.05pt;mso-wrap-distance-right:9.05pt;mso-wrap-distance-top:0pt;mso-wrap-distance-bottom:0pt;margin-top:23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36"/>
                          <w:szCs w:val="36"/>
                        </w:rPr>
                        <w:t>Главные события меся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14"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28725</wp:posOffset>
            </wp:positionH>
            <wp:positionV relativeFrom="paragraph">
              <wp:posOffset>82550</wp:posOffset>
            </wp:positionV>
            <wp:extent cx="4028440" cy="4743450"/>
            <wp:effectExtent l="0" t="0" r="0" b="0"/>
            <wp:wrapTight wrapText="bothSides">
              <wp:wrapPolygon edited="0">
                <wp:start x="-225" y="-144"/>
                <wp:lineTo x="-225" y="21695"/>
                <wp:lineTo x="21767" y="21695"/>
                <wp:lineTo x="21767" y="-144"/>
                <wp:lineTo x="-225" y="-144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4743450"/>
                    </a:xfrm>
                    <a:prstGeom prst="rect">
                      <a:avLst/>
                    </a:prstGeom>
                    <a:ln w="2857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41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7pt;width:269.95pt;height:53.95pt;mso-wrap-style:none;v-text-anchor:middle" type="_x0000_t136">
            <v:path textpathok="t"/>
            <v:textpath on="t" fitshape="t" string="Национальный&#10;культурный&#10;центр" style="font-family:&quot;Arial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right="-4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1975</wp:posOffset>
            </wp:positionH>
            <wp:positionV relativeFrom="paragraph">
              <wp:posOffset>85725</wp:posOffset>
            </wp:positionV>
            <wp:extent cx="5890260" cy="4083050"/>
            <wp:effectExtent l="0" t="0" r="0" b="0"/>
            <wp:wrapTight wrapText="bothSides">
              <wp:wrapPolygon edited="0">
                <wp:start x="-62" y="-89"/>
                <wp:lineTo x="-62" y="21551"/>
                <wp:lineTo x="21630" y="21551"/>
                <wp:lineTo x="21630" y="-89"/>
                <wp:lineTo x="-62" y="-89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0830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</wp:posOffset>
            </wp:positionH>
            <wp:positionV relativeFrom="paragraph">
              <wp:posOffset>1099185</wp:posOffset>
            </wp:positionV>
            <wp:extent cx="5734050" cy="3147060"/>
            <wp:effectExtent l="0" t="0" r="0" b="0"/>
            <wp:wrapTight wrapText="bothSides">
              <wp:wrapPolygon edited="0">
                <wp:start x="-59" y="-107"/>
                <wp:lineTo x="-59" y="21540"/>
                <wp:lineTo x="21628" y="21540"/>
                <wp:lineTo x="21628" y="-107"/>
                <wp:lineTo x="-59" y="-107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14706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699135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3020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3 стр.                                                  Музейник                                    № 6 -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50.5pt;height:26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3 стр.                                                  Музейник                                    № 6 -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52425</wp:posOffset>
                </wp:positionH>
                <wp:positionV relativeFrom="paragraph">
                  <wp:posOffset>301625</wp:posOffset>
                </wp:positionV>
                <wp:extent cx="699135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302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</w:rPr>
                              <w:t>С  открытия Национального культурного центра в с. Ловозе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0.5pt;height:26pt;mso-wrap-distance-left:9.05pt;mso-wrap-distance-right:9.05pt;mso-wrap-distance-top:0pt;mso-wrap-distance-bottom:0pt;margin-top:23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36"/>
                          <w:szCs w:val="36"/>
                        </w:rPr>
                        <w:t>С  открытия Национального культурного центра в с. Ловозер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432.5pt;margin-top:6.25pt;width:395.95pt;height:26.95pt;mso-wrap-style:none;v-text-anchor:middle" type="_x0000_t136">
            <v:path textpathok="t"/>
            <v:textpath on="t" fitshape="t" string="Шествие к новому зданию Цнтра" style="font-family:&quot;Arial&quot;;font-size:12pt"/>
            <v:fill o:detectmouseclick="t" type="solid" color2="white"/>
            <v:stroke color="white" weight="1260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3825</wp:posOffset>
            </wp:positionH>
            <wp:positionV relativeFrom="paragraph">
              <wp:posOffset>116205</wp:posOffset>
            </wp:positionV>
            <wp:extent cx="2854960" cy="2255520"/>
            <wp:effectExtent l="0" t="0" r="0" b="0"/>
            <wp:wrapTight wrapText="bothSides">
              <wp:wrapPolygon edited="0">
                <wp:start x="-142" y="-181"/>
                <wp:lineTo x="-142" y="21505"/>
                <wp:lineTo x="21669" y="21505"/>
                <wp:lineTo x="21669" y="-181"/>
                <wp:lineTo x="-142" y="-181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25552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76575</wp:posOffset>
            </wp:positionH>
            <wp:positionV relativeFrom="paragraph">
              <wp:posOffset>116205</wp:posOffset>
            </wp:positionV>
            <wp:extent cx="3223260" cy="2249170"/>
            <wp:effectExtent l="0" t="0" r="0" b="0"/>
            <wp:wrapTight wrapText="bothSides">
              <wp:wrapPolygon edited="0">
                <wp:start x="-127" y="-90"/>
                <wp:lineTo x="-127" y="21505"/>
                <wp:lineTo x="21661" y="21505"/>
                <wp:lineTo x="21661" y="-90"/>
                <wp:lineTo x="-127" y="-9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24917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Торжественная передача ключа от нового здания Центра строителей директору Л.П.Авдеево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1975</wp:posOffset>
            </wp:positionH>
            <wp:positionV relativeFrom="paragraph">
              <wp:posOffset>116205</wp:posOffset>
            </wp:positionV>
            <wp:extent cx="4841240" cy="2753360"/>
            <wp:effectExtent l="0" t="0" r="0" b="0"/>
            <wp:wrapTight wrapText="bothSides">
              <wp:wrapPolygon edited="0">
                <wp:start x="-82" y="-72"/>
                <wp:lineTo x="-82" y="21523"/>
                <wp:lineTo x="21641" y="21523"/>
                <wp:lineTo x="21641" y="-72"/>
                <wp:lineTo x="-82" y="-72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275336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57200</wp:posOffset>
                </wp:positionV>
                <wp:extent cx="68199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302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</w:rPr>
                              <w:t>Главные события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7pt;height:26pt;mso-wrap-distance-left:9.05pt;mso-wrap-distance-right:9.05pt;mso-wrap-distance-top:0pt;mso-wrap-distance-bottom:0pt;margin-top:3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36"/>
                          <w:szCs w:val="36"/>
                        </w:rPr>
                        <w:t>Главные события меся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3825</wp:posOffset>
                </wp:positionH>
                <wp:positionV relativeFrom="paragraph">
                  <wp:posOffset>146050</wp:posOffset>
                </wp:positionV>
                <wp:extent cx="68199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3020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4 стр.                                                  Музейник                                    № 3-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37pt;height:26pt;mso-wrap-distance-left:9.05pt;mso-wrap-distance-right:9.05pt;mso-wrap-distance-top:0pt;mso-wrap-distance-bottom:0pt;margin-top:11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4 стр.                                                  Музейник                                    № 3-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и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июнь – июль - авгу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.Большаковой за  месяц провед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курсий</w:t>
      </w:r>
      <w:r>
        <w:rPr>
          <w:sz w:val="28"/>
          <w:szCs w:val="28"/>
        </w:rPr>
        <w:t xml:space="preserve"> в музее прошло – </w:t>
      </w:r>
      <w:r>
        <w:rPr>
          <w:b/>
          <w:sz w:val="28"/>
          <w:szCs w:val="28"/>
        </w:rPr>
        <w:t xml:space="preserve">1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ездные мероприятия</w:t>
      </w:r>
      <w:r>
        <w:rPr>
          <w:sz w:val="28"/>
          <w:szCs w:val="28"/>
        </w:rPr>
        <w:t xml:space="preserve"> (Мурманск, Ловозеро, Новгород) – </w:t>
      </w:r>
      <w:r>
        <w:rPr>
          <w:b/>
          <w:sz w:val="28"/>
          <w:szCs w:val="28"/>
        </w:rPr>
        <w:t xml:space="preserve">3 – </w:t>
      </w:r>
      <w:r>
        <w:rPr>
          <w:sz w:val="28"/>
          <w:szCs w:val="28"/>
        </w:rPr>
        <w:t xml:space="preserve">работа в Мурманском книжном издательстве, Мурманском государственном архиве, с архивом Союза писателей, на открытии Национального центра и саамские игры, в Новгороде в детском саду № 47 – </w:t>
      </w:r>
      <w:r>
        <w:rPr>
          <w:b/>
          <w:sz w:val="28"/>
          <w:szCs w:val="28"/>
        </w:rPr>
        <w:t>15 челове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 выступлений на выезде сделано –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ается научная </w:t>
      </w:r>
      <w:r>
        <w:rPr>
          <w:b/>
          <w:sz w:val="28"/>
          <w:szCs w:val="28"/>
        </w:rPr>
        <w:t>работа над книгой</w:t>
      </w:r>
      <w:r>
        <w:rPr>
          <w:sz w:val="28"/>
          <w:szCs w:val="28"/>
        </w:rPr>
        <w:t xml:space="preserve">  «Этнография и мифология Кольских саам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ко - консультативная помощь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 3, </w:t>
      </w:r>
      <w:r>
        <w:rPr>
          <w:sz w:val="28"/>
          <w:szCs w:val="28"/>
        </w:rPr>
        <w:t xml:space="preserve">москвичу Дмитрию Пильнову и жителям Ревд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деланы новые книги-альбомы – 1,</w:t>
      </w:r>
      <w:r>
        <w:rPr>
          <w:sz w:val="28"/>
          <w:szCs w:val="28"/>
        </w:rPr>
        <w:t xml:space="preserve"> «Архивные документы музе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тило музей – 67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узей саамской литературы и письменности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им. О.Вороновой поздравляет коллектив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Национального культурного центр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новым прекрасным зданием «Чум»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Жела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их успехов в работе, приятной погоды в коллектив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х талантливых участников! Коллег не зацикленных только на деньгах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тых и щедрых спонсоров! Удачных концертов и ярких праздников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х и верных друзей и не только из стран Скандинави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ее глубокого изучения саамской истории, культуры и этнограф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работникам коллектив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дрого сердца. Помните: чем больше вы дадите людя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  щедрее Господь отблагодарит вас сам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принятых: счастья и здоровь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ов «чумных», впечатлений полярных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жных вкусных, костюмов нарядных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жется что-то еще мы забы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а-а, ясно, любви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рвантов без пыли!</w: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7515</wp:posOffset>
                </wp:positionV>
                <wp:extent cx="676275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302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</w:rPr>
                              <w:t>Показ саамской м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2.5pt;height:26pt;mso-wrap-distance-left:9.05pt;mso-wrap-distance-right:9.05pt;mso-wrap-distance-top:0pt;mso-wrap-distance-bottom:0pt;margin-top:34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36"/>
                          <w:szCs w:val="36"/>
                        </w:rPr>
                        <w:t>Показ саамской м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3825</wp:posOffset>
                </wp:positionH>
                <wp:positionV relativeFrom="paragraph">
                  <wp:posOffset>146050</wp:posOffset>
                </wp:positionV>
                <wp:extent cx="676275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3020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5 стр.                                                  Музейник                              № 6 -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32.5pt;height:26pt;mso-wrap-distance-left:9.05pt;mso-wrap-distance-right:9.05pt;mso-wrap-distance-top:0pt;mso-wrap-distance-bottom:0pt;margin-top:11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5 стр.                                                  Музейник                              № 6 -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24130</wp:posOffset>
            </wp:positionV>
            <wp:extent cx="4019550" cy="3744595"/>
            <wp:effectExtent l="0" t="0" r="0" b="0"/>
            <wp:wrapTight wrapText="bothSides">
              <wp:wrapPolygon edited="0">
                <wp:start x="-100" y="-52"/>
                <wp:lineTo x="-100" y="21541"/>
                <wp:lineTo x="21649" y="21541"/>
                <wp:lineTo x="21649" y="-52"/>
                <wp:lineTo x="-100" y="-52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7445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19575</wp:posOffset>
            </wp:positionH>
            <wp:positionV relativeFrom="paragraph">
              <wp:posOffset>24130</wp:posOffset>
            </wp:positionV>
            <wp:extent cx="2386965" cy="4362450"/>
            <wp:effectExtent l="0" t="0" r="0" b="0"/>
            <wp:wrapTight wrapText="bothSides">
              <wp:wrapPolygon edited="0">
                <wp:start x="-170" y="-45"/>
                <wp:lineTo x="-170" y="21550"/>
                <wp:lineTo x="21685" y="21550"/>
                <wp:lineTo x="21685" y="-45"/>
                <wp:lineTo x="-170" y="-45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3624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45pt;margin-top:182.65pt;width:368.95pt;height:206.95pt;mso-wrap-style:none;v-text-anchor:middle" type="_x0000_t172">
            <v:path textpathok="t"/>
            <v:textpath on="t" fitshape="t" string="Показ&#10;саамской&#10;моды" style="font-family:&quot;Arial&quot;;font-size:14pt"/>
            <v:fill o:detectmouseclick="t" type="solid" color2="black"/>
            <v:stroke color="black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4775</wp:posOffset>
            </wp:positionH>
            <wp:positionV relativeFrom="paragraph">
              <wp:posOffset>-5715</wp:posOffset>
            </wp:positionV>
            <wp:extent cx="2493010" cy="4933950"/>
            <wp:effectExtent l="0" t="0" r="0" b="0"/>
            <wp:wrapTight wrapText="bothSides">
              <wp:wrapPolygon edited="0">
                <wp:start x="-188" y="-95"/>
                <wp:lineTo x="-188" y="21549"/>
                <wp:lineTo x="21693" y="21549"/>
                <wp:lineTo x="21693" y="-95"/>
                <wp:lineTo x="-188" y="-95"/>
              </wp:wrapPolygon>
            </wp:wrapTight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49339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620</wp:posOffset>
            </wp:positionH>
            <wp:positionV relativeFrom="paragraph">
              <wp:posOffset>112395</wp:posOffset>
            </wp:positionV>
            <wp:extent cx="3676650" cy="3425190"/>
            <wp:effectExtent l="0" t="0" r="0" b="0"/>
            <wp:wrapTight wrapText="bothSides">
              <wp:wrapPolygon edited="0">
                <wp:start x="-108" y="-58"/>
                <wp:lineTo x="-108" y="21538"/>
                <wp:lineTo x="21652" y="21538"/>
                <wp:lineTo x="21652" y="-58"/>
                <wp:lineTo x="-108" y="-58"/>
              </wp:wrapPolygon>
            </wp:wrapTight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4251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457200</wp:posOffset>
                </wp:positionV>
                <wp:extent cx="68199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302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</w:rPr>
                              <w:t>Показ саамской м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7pt;height:26pt;mso-wrap-distance-left:9.05pt;mso-wrap-distance-right:9.05pt;mso-wrap-distance-top:0pt;mso-wrap-distance-bottom:0pt;margin-top:3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36"/>
                          <w:szCs w:val="36"/>
                        </w:rPr>
                        <w:t>Показ саамской м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3825</wp:posOffset>
                </wp:positionH>
                <wp:positionV relativeFrom="paragraph">
                  <wp:posOffset>146050</wp:posOffset>
                </wp:positionV>
                <wp:extent cx="68199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3020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6стр.                                                  Музейник                                    № 6 -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37pt;height:26pt;mso-wrap-distance-left:9.05pt;mso-wrap-distance-right:9.05pt;mso-wrap-distance-top:0pt;mso-wrap-distance-bottom:0pt;margin-top:11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6стр.                                                  Музейник                                    № 6 -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540</wp:posOffset>
            </wp:positionH>
            <wp:positionV relativeFrom="paragraph">
              <wp:posOffset>148590</wp:posOffset>
            </wp:positionV>
            <wp:extent cx="3630930" cy="3790950"/>
            <wp:effectExtent l="0" t="0" r="0" b="0"/>
            <wp:wrapTight wrapText="bothSides">
              <wp:wrapPolygon edited="0">
                <wp:start x="-114" y="-53"/>
                <wp:lineTo x="-114" y="21540"/>
                <wp:lineTo x="21656" y="21540"/>
                <wp:lineTo x="21656" y="-53"/>
                <wp:lineTo x="-114" y="-53"/>
              </wp:wrapPolygon>
            </wp:wrapTight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37909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4445</wp:posOffset>
            </wp:positionV>
            <wp:extent cx="3088005" cy="3790950"/>
            <wp:effectExtent l="0" t="0" r="0" b="0"/>
            <wp:wrapTight wrapText="bothSides">
              <wp:wrapPolygon edited="0">
                <wp:start x="-141" y="-113"/>
                <wp:lineTo x="-141" y="21540"/>
                <wp:lineTo x="21666" y="21540"/>
                <wp:lineTo x="21666" y="-113"/>
                <wp:lineTo x="-141" y="-113"/>
              </wp:wrapPolygon>
            </wp:wrapTight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37909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5400</wp:posOffset>
            </wp:positionH>
            <wp:positionV relativeFrom="paragraph">
              <wp:posOffset>4004945</wp:posOffset>
            </wp:positionV>
            <wp:extent cx="3111500" cy="4362450"/>
            <wp:effectExtent l="0" t="0" r="0" b="0"/>
            <wp:wrapTight wrapText="bothSides">
              <wp:wrapPolygon edited="0">
                <wp:start x="-190" y="-134"/>
                <wp:lineTo x="-190" y="21528"/>
                <wp:lineTo x="21694" y="21528"/>
                <wp:lineTo x="21694" y="-134"/>
                <wp:lineTo x="-190" y="-134"/>
              </wp:wrapPolygon>
            </wp:wrapTight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3624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514725</wp:posOffset>
            </wp:positionH>
            <wp:positionV relativeFrom="paragraph">
              <wp:posOffset>4014470</wp:posOffset>
            </wp:positionV>
            <wp:extent cx="3121660" cy="4343400"/>
            <wp:effectExtent l="0" t="0" r="0" b="0"/>
            <wp:wrapTight wrapText="bothSides">
              <wp:wrapPolygon edited="0">
                <wp:start x="-100" y="0"/>
                <wp:lineTo x="-100" y="21526"/>
                <wp:lineTo x="21595" y="21526"/>
                <wp:lineTo x="21595" y="0"/>
                <wp:lineTo x="-100" y="0"/>
              </wp:wrapPolygon>
            </wp:wrapTight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90975</wp:posOffset>
            </wp:positionH>
            <wp:positionV relativeFrom="paragraph">
              <wp:posOffset>904875</wp:posOffset>
            </wp:positionV>
            <wp:extent cx="2584450" cy="4603750"/>
            <wp:effectExtent l="0" t="0" r="0" b="0"/>
            <wp:wrapTight wrapText="bothSides">
              <wp:wrapPolygon edited="0">
                <wp:start x="-158" y="-87"/>
                <wp:lineTo x="-158" y="21552"/>
                <wp:lineTo x="21678" y="21552"/>
                <wp:lineTo x="21678" y="-87"/>
                <wp:lineTo x="-158" y="-87"/>
              </wp:wrapPolygon>
            </wp:wrapTight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46037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437515</wp:posOffset>
                </wp:positionV>
                <wp:extent cx="676275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302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</w:rPr>
                              <w:t>С  открытия Национального культурного центра в с. Ловозе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2.5pt;height:26pt;mso-wrap-distance-left:9.05pt;mso-wrap-distance-right:9.05pt;mso-wrap-distance-top:0pt;mso-wrap-distance-bottom:0pt;margin-top:34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36"/>
                          <w:szCs w:val="36"/>
                        </w:rPr>
                        <w:t>С  открытия Национального культурного центра в с. Ловозер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3825</wp:posOffset>
                </wp:positionH>
                <wp:positionV relativeFrom="paragraph">
                  <wp:posOffset>146050</wp:posOffset>
                </wp:positionV>
                <wp:extent cx="676275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3020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7 стр.                                                  Музейник                              № 6 -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32.5pt;height:26pt;mso-wrap-distance-left:9.05pt;mso-wrap-distance-right:9.05pt;mso-wrap-distance-top:0pt;mso-wrap-distance-bottom:0pt;margin-top:11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7 стр.                                                  Музейник                              № 6 -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65405</wp:posOffset>
            </wp:positionV>
            <wp:extent cx="3810000" cy="2755900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36220</wp:posOffset>
            </wp:positionH>
            <wp:positionV relativeFrom="paragraph">
              <wp:posOffset>3027680</wp:posOffset>
            </wp:positionV>
            <wp:extent cx="4019550" cy="3025775"/>
            <wp:effectExtent l="0" t="0" r="0" b="0"/>
            <wp:wrapTight wrapText="bothSides">
              <wp:wrapPolygon edited="0">
                <wp:start x="-97" y="-128"/>
                <wp:lineTo x="-97" y="21531"/>
                <wp:lineTo x="21648" y="21531"/>
                <wp:lineTo x="21648" y="-128"/>
                <wp:lineTo x="-97" y="-128"/>
              </wp:wrapPolygon>
            </wp:wrapTight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257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79295</wp:posOffset>
            </wp:positionH>
            <wp:positionV relativeFrom="paragraph">
              <wp:posOffset>224155</wp:posOffset>
            </wp:positionV>
            <wp:extent cx="4502150" cy="3194050"/>
            <wp:effectExtent l="0" t="0" r="0" b="0"/>
            <wp:wrapTight wrapText="bothSides">
              <wp:wrapPolygon edited="0">
                <wp:start x="-90" y="-128"/>
                <wp:lineTo x="-90" y="21532"/>
                <wp:lineTo x="21643" y="21532"/>
                <wp:lineTo x="21643" y="-128"/>
                <wp:lineTo x="-90" y="-128"/>
              </wp:wrapPolygon>
            </wp:wrapTight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31940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437515</wp:posOffset>
                </wp:positionV>
                <wp:extent cx="676275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302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</w:rPr>
                              <w:t>С  открытия Национального культурного центра в с. Ловозер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2.5pt;height:26pt;mso-wrap-distance-left:9.05pt;mso-wrap-distance-right:9.05pt;mso-wrap-distance-top:0pt;mso-wrap-distance-bottom:0pt;margin-top:34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36"/>
                          <w:szCs w:val="36"/>
                        </w:rPr>
                        <w:t>С  открытия Национального культурного центра в с. Ловозер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46050</wp:posOffset>
                </wp:positionV>
                <wp:extent cx="676275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3020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8 стр.                                                  Музейник                              № 6-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32.5pt;height:26pt;mso-wrap-distance-left:9.05pt;mso-wrap-distance-right:9.05pt;mso-wrap-distance-top:0pt;mso-wrap-distance-bottom:0pt;margin-top:11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8 стр.                                                  Музейник                              № 6-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76575</wp:posOffset>
            </wp:positionH>
            <wp:positionV relativeFrom="paragraph">
              <wp:posOffset>55880</wp:posOffset>
            </wp:positionV>
            <wp:extent cx="3651250" cy="3651250"/>
            <wp:effectExtent l="0" t="0" r="0" b="0"/>
            <wp:wrapTight wrapText="bothSides">
              <wp:wrapPolygon edited="0">
                <wp:start x="-111" y="-109"/>
                <wp:lineTo x="-111" y="21538"/>
                <wp:lineTo x="21655" y="21538"/>
                <wp:lineTo x="21655" y="-109"/>
                <wp:lineTo x="-111" y="-109"/>
              </wp:wrapPolygon>
            </wp:wrapTight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6512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4775</wp:posOffset>
            </wp:positionH>
            <wp:positionV relativeFrom="paragraph">
              <wp:posOffset>55880</wp:posOffset>
            </wp:positionV>
            <wp:extent cx="2716530" cy="3562350"/>
            <wp:effectExtent l="0" t="0" r="0" b="0"/>
            <wp:wrapTight wrapText="bothSides">
              <wp:wrapPolygon edited="0">
                <wp:start x="-149" y="-114"/>
                <wp:lineTo x="-149" y="21539"/>
                <wp:lineTo x="21672" y="21539"/>
                <wp:lineTo x="21672" y="-114"/>
                <wp:lineTo x="-149" y="-114"/>
              </wp:wrapPolygon>
            </wp:wrapTight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5623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3375</wp:posOffset>
            </wp:positionH>
            <wp:positionV relativeFrom="paragraph">
              <wp:posOffset>-5715</wp:posOffset>
            </wp:positionV>
            <wp:extent cx="6191250" cy="4603115"/>
            <wp:effectExtent l="0" t="0" r="0" b="0"/>
            <wp:wrapTight wrapText="bothSides">
              <wp:wrapPolygon edited="0">
                <wp:start x="-84" y="-107"/>
                <wp:lineTo x="-84" y="21542"/>
                <wp:lineTo x="21641" y="21542"/>
                <wp:lineTo x="21641" y="-107"/>
                <wp:lineTo x="-84" y="-107"/>
              </wp:wrapPolygon>
            </wp:wrapTight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031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firstLine="2552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457200</wp:posOffset>
                </wp:positionV>
                <wp:extent cx="68199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302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Саамские игры - Самь сирэ пеййв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7pt;height:26pt;mso-wrap-distance-left:9.05pt;mso-wrap-distance-right:9.05pt;mso-wrap-distance-top:0pt;mso-wrap-distance-bottom:0pt;margin-top:36pt;mso-position-vertical-relative:text;margin-left:-9.75pt;mso-position-horizontal-relative:text">
                <v:textbox>
                  <w:txbxContent>
                    <w:p>
                      <w:pPr>
                        <w:pStyle w:val="Heading2"/>
                        <w:ind w:firstLine="85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Саамские игры - Самь сирэ пеййв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3825</wp:posOffset>
                </wp:positionH>
                <wp:positionV relativeFrom="paragraph">
                  <wp:posOffset>146050</wp:posOffset>
                </wp:positionV>
                <wp:extent cx="68199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3020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9 стр.                                                  Музейник                                    № 6-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37pt;height:26pt;mso-wrap-distance-left:9.05pt;mso-wrap-distance-right:9.05pt;mso-wrap-distance-top:0pt;mso-wrap-distance-bottom:0pt;margin-top:11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9 стр.                                                  Музейник                                    № 6-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firstLine="85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ind w:firstLine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аамские игры - Самь сирэ пеййв 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3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том, что саамы проводили свои национальные игры, хотя бы </w:t>
      </w:r>
      <w:r>
        <w:rPr>
          <w:rFonts w:cs="Times New Roman" w:ascii="Times New Roman" w:hAnsi="Times New Roman"/>
          <w:sz w:val="28"/>
          <w:szCs w:val="28"/>
          <w:lang w:val="ru-RU"/>
        </w:rPr>
        <w:t>вскользь</w:t>
      </w:r>
      <w:r>
        <w:rPr>
          <w:rFonts w:cs="Times New Roman" w:ascii="Times New Roman" w:hAnsi="Times New Roman"/>
          <w:sz w:val="28"/>
          <w:szCs w:val="28"/>
        </w:rPr>
        <w:t>, но упоминали почти все исследователи и этнографы, побывавшие на Кольской земл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наида Рихтер в цикле очерков «За полярным кругом» писала об играх на священном для саамов </w:t>
      </w:r>
      <w:r>
        <w:rPr>
          <w:b/>
          <w:bCs/>
          <w:sz w:val="28"/>
          <w:szCs w:val="28"/>
        </w:rPr>
        <w:t>Сейтьявьр рынтэсьт</w:t>
      </w:r>
      <w:r>
        <w:rPr>
          <w:sz w:val="28"/>
          <w:szCs w:val="28"/>
        </w:rPr>
        <w:t xml:space="preserve"> – берегу Сейдозер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азднике на Сейдозере вспоминают и </w:t>
      </w:r>
      <w:r>
        <w:rPr>
          <w:b/>
          <w:color w:val="000000"/>
          <w:sz w:val="28"/>
          <w:szCs w:val="28"/>
        </w:rPr>
        <w:t>Тимофей Чупр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мой дед Иван Иванович Юрьев в статье С. Дащинского «В краю саами». О нем писали Н. Харузин и В. Чарнолуский. Разногласия были лишь во времени: одни свидетельствовали, что игры проводились на Петров день, другие - осенью, не указывая точной дат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нила об играх и А. А. Антонова, создательница первого саамского букваря. Она и явилась инициатором проведения новых летних Саамских игр, которые  состоялись в 1986 году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. А. Антонова разработала и первую программу игр, исходя из характера традиционной трудовой деятельности саамов. Пастухи за оленями отмеривали многие километры - получилось состязание «ходьба по тундре», во всем снаряжении, с вещмешком,  палкой, в сопровождении бежавшей рядом собаки. «Имали» саамы оленя - вот тебе и конкурс на лучшего арканщика. Рыбачили - и на новом празднике тоже закидывали невод, а из пойманной рыбы готовили уху и угощали всех гостей. А еще ставили куваксу, состязались в гребле на лодка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ервом празднике соревновались семьями. Нынче участвуют, кто пожелает. Да и соревнований с тех пор прибавилось: стрельба из арбалета, прыжки через нарты. На импровизированной сцене выступают фольклорные ансамбли, проводятся конкурсы на знание саамских песен, поговорок. А сколько участников и зрителей собирает саамский футбол! Стоит посмотреть на эту игру, и уже никогда не забудешь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ют в футбол не только мужчины, но и девушки, и женщины, и даже бабушки. Мяч отбивают и ногами, и руками, и подолами юбок. Здесь правил, как в классическом футболе, нет. Главное - не пропустить мяч в ворота, которые можно закрыть, растопырив юбки и подъюбники саамского одеяния... Словом, незабываемое зрелище, дающее людям массу положительных эмоци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разднике ощущаешь дух настоящей ярмарки. Здесь можно в саамской куваксе посидеть, дым костра поглотать, ухи поесть, на выставках-распродажах саамский сувенир приобрести, знакомых встретить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фотолюбителей и профессиональных фотографов саамским женщинам, одетым в национальные костюмы, нет проход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тят  заполучить фото с ними на память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повском озере, где проходят Саамские игры, собирается множество народу. И, как на Праздник Севера, сюда приезжают гости из российских городов, иностранцы. И хотя комары, тучами кружащиеся над головами людей, никого особо не пугают, чтобы избежать эту неприятность, Саамские игры перенесли с июля на второе воскресенье июня, когда насекомые еще пассивные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457200</wp:posOffset>
                </wp:positionV>
                <wp:extent cx="68199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302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</w:rPr>
                              <w:t>В гостях музея москви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7pt;height:26pt;mso-wrap-distance-left:9.05pt;mso-wrap-distance-right:9.05pt;mso-wrap-distance-top:0pt;mso-wrap-distance-bottom:0pt;margin-top:3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36"/>
                          <w:szCs w:val="36"/>
                        </w:rPr>
                        <w:t>В гостях музея москви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3825</wp:posOffset>
                </wp:positionH>
                <wp:positionV relativeFrom="paragraph">
                  <wp:posOffset>146050</wp:posOffset>
                </wp:positionV>
                <wp:extent cx="68199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3020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10 стр.                                                  Музейник                                 № 6 -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37pt;height:26pt;mso-wrap-distance-left:9.05pt;mso-wrap-distance-right:9.05pt;mso-wrap-distance-top:0pt;mso-wrap-distance-bottom:0pt;margin-top:11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10 стр.                                                  Музейник                                 № 6 -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6695</wp:posOffset>
            </wp:positionH>
            <wp:positionV relativeFrom="paragraph">
              <wp:posOffset>52705</wp:posOffset>
            </wp:positionV>
            <wp:extent cx="6400800" cy="3966845"/>
            <wp:effectExtent l="0" t="0" r="0" b="0"/>
            <wp:wrapTight wrapText="bothSides">
              <wp:wrapPolygon edited="0">
                <wp:start x="-39" y="0"/>
                <wp:lineTo x="-39" y="21539"/>
                <wp:lineTo x="21600" y="21539"/>
                <wp:lineTo x="21600" y="0"/>
                <wp:lineTo x="-39" y="0"/>
              </wp:wrapPolygon>
            </wp:wrapTight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63pt;margin-top:-78.25pt;width:422.95pt;height:53.95pt;mso-wrap-style:none;v-text-anchor:middle" type="_x0000_t136">
            <v:path textpathok="t"/>
            <v:textpath on="t" fitshape="t" string="С москвичами Александром Гурвицем &#10;и Людмилой Романовой" style="font-family:&quot;Arial&quot;;font-size:10pt"/>
            <v:fill o:detectmouseclick="t" type="solid" color2="black"/>
            <v:stroke color="black" weight="9360" joinstyle="miter" endcap="flat"/>
            <v:shadow on="t" obscured="f" color="white"/>
            <w10:wrap type="none"/>
          </v:shape>
        </w:pict>
      </w:r>
    </w:p>
    <w:p>
      <w:pPr>
        <w:pStyle w:val="Normal"/>
        <w:ind w:firstLine="851"/>
        <w:jc w:val="both"/>
        <w:rPr/>
      </w:pPr>
      <w:r>
        <w:rPr>
          <w:b/>
          <w:bCs/>
          <w:sz w:val="32"/>
          <w:szCs w:val="32"/>
        </w:rPr>
        <w:t>Гурвиц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лександр Борисович</w:t>
      </w:r>
      <w:r>
        <w:rPr>
          <w:sz w:val="32"/>
          <w:szCs w:val="32"/>
        </w:rPr>
        <w:t xml:space="preserve"> – инженер-строитель, профессионал проводник, фотограф. С 60-х годов совершает постоянные путешествия в Ловозерские тундры, автор нескольких статей, посвященных священному озеру саамов Сейдозеру. Москв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Романова Людмила Ивановна – </w:t>
      </w:r>
      <w:r>
        <w:rPr>
          <w:sz w:val="32"/>
          <w:szCs w:val="32"/>
        </w:rPr>
        <w:t>исполнительный директор Фонда сотрудничества с зарубежными странами. Три года подряд зимой и летом ходит на Сейдозеро. Москва.</w:t>
      </w:r>
    </w:p>
    <w:p>
      <w:pPr>
        <w:pStyle w:val="FR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212725</wp:posOffset>
                </wp:positionV>
                <wp:extent cx="6915150" cy="185801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857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16.75pt;width:544.45pt;height:146.25pt;mso-wrap-style:none;v-text-anchor:middle"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327025</wp:posOffset>
                </wp:positionV>
                <wp:extent cx="2114550" cy="1662430"/>
                <wp:effectExtent l="5080" t="5080" r="5715" b="5715"/>
                <wp:wrapTight wrapText="bothSides">
                  <wp:wrapPolygon edited="0">
                    <wp:start x="0" y="4051"/>
                    <wp:lineTo x="0" y="4052"/>
                    <wp:lineTo x="0" y="3814"/>
                    <wp:lineTo x="49" y="3582"/>
                    <wp:lineTo x="142" y="3376"/>
                    <wp:lineTo x="235" y="3171"/>
                    <wp:lineTo x="369" y="3000"/>
                    <wp:lineTo x="531" y="2882"/>
                    <wp:lineTo x="692" y="2763"/>
                    <wp:lineTo x="875" y="2701"/>
                    <wp:lineTo x="1062" y="2701"/>
                    <wp:lineTo x="19479" y="2698"/>
                    <wp:lineTo x="19479" y="1345"/>
                    <wp:lineTo x="19483" y="1351"/>
                    <wp:lineTo x="19483" y="1113"/>
                    <wp:lineTo x="19532" y="881"/>
                    <wp:lineTo x="19625" y="675"/>
                    <wp:lineTo x="19718" y="470"/>
                    <wp:lineTo x="19852" y="299"/>
                    <wp:lineTo x="20014" y="181"/>
                    <wp:lineTo x="20175" y="62"/>
                    <wp:lineTo x="20358" y="0"/>
                    <wp:lineTo x="20545" y="0"/>
                    <wp:lineTo x="20545" y="0"/>
                    <wp:lineTo x="20731" y="0"/>
                    <wp:lineTo x="20914" y="62"/>
                    <wp:lineTo x="21076" y="181"/>
                    <wp:lineTo x="21237" y="299"/>
                    <wp:lineTo x="21371" y="470"/>
                    <wp:lineTo x="21464" y="675"/>
                    <wp:lineTo x="21557" y="881"/>
                    <wp:lineTo x="21606" y="1113"/>
                    <wp:lineTo x="21606" y="1351"/>
                    <wp:lineTo x="21606" y="1351"/>
                    <wp:lineTo x="21606" y="17549"/>
                    <wp:lineTo x="21606" y="17557"/>
                    <wp:lineTo x="21606" y="17794"/>
                    <wp:lineTo x="21557" y="18027"/>
                    <wp:lineTo x="21464" y="18232"/>
                    <wp:lineTo x="21371" y="18437"/>
                    <wp:lineTo x="21237" y="18608"/>
                    <wp:lineTo x="21076" y="18726"/>
                    <wp:lineTo x="20914" y="18845"/>
                    <wp:lineTo x="20731" y="18907"/>
                    <wp:lineTo x="20545" y="18907"/>
                    <wp:lineTo x="2121" y="18902"/>
                    <wp:lineTo x="2121" y="20255"/>
                    <wp:lineTo x="2124" y="20258"/>
                    <wp:lineTo x="2124" y="20495"/>
                    <wp:lineTo x="2074" y="20728"/>
                    <wp:lineTo x="1981" y="20933"/>
                    <wp:lineTo x="1888" y="21138"/>
                    <wp:lineTo x="1754" y="21309"/>
                    <wp:lineTo x="1593" y="21427"/>
                    <wp:lineTo x="1431" y="21546"/>
                    <wp:lineTo x="1248" y="21608"/>
                    <wp:lineTo x="1062" y="21608"/>
                    <wp:lineTo x="1062" y="21608"/>
                    <wp:lineTo x="875" y="21608"/>
                    <wp:lineTo x="692" y="21546"/>
                    <wp:lineTo x="531" y="21427"/>
                    <wp:lineTo x="369" y="21309"/>
                    <wp:lineTo x="235" y="21138"/>
                    <wp:lineTo x="142" y="20933"/>
                    <wp:lineTo x="49" y="20728"/>
                    <wp:lineTo x="0" y="20495"/>
                    <wp:lineTo x="0" y="20258"/>
                    <wp:lineTo x="0" y="4051"/>
                    <wp:lineTo x="1057" y="4051"/>
                    <wp:lineTo x="1062" y="4052"/>
                    <wp:lineTo x="1062" y="3933"/>
                    <wp:lineTo x="1086" y="3817"/>
                    <wp:lineTo x="1133" y="3714"/>
                    <wp:lineTo x="1179" y="3611"/>
                    <wp:lineTo x="1246" y="3526"/>
                    <wp:lineTo x="1327" y="3467"/>
                    <wp:lineTo x="1408" y="3407"/>
                    <wp:lineTo x="1499" y="3376"/>
                    <wp:lineTo x="1593" y="3376"/>
                    <wp:lineTo x="1593" y="3376"/>
                    <wp:lineTo x="1686" y="3376"/>
                    <wp:lineTo x="1777" y="3407"/>
                    <wp:lineTo x="1858" y="3467"/>
                    <wp:lineTo x="1939" y="3526"/>
                    <wp:lineTo x="2006" y="3611"/>
                    <wp:lineTo x="2052" y="3714"/>
                    <wp:lineTo x="2099" y="3817"/>
                    <wp:lineTo x="2124" y="3933"/>
                    <wp:lineTo x="2124" y="4052"/>
                    <wp:lineTo x="2124" y="4052"/>
                    <wp:lineTo x="2124" y="4052"/>
                    <wp:lineTo x="2124" y="4289"/>
                    <wp:lineTo x="2074" y="4522"/>
                    <wp:lineTo x="1981" y="4727"/>
                    <wp:lineTo x="1888" y="4932"/>
                    <wp:lineTo x="1754" y="5103"/>
                    <wp:lineTo x="1593" y="5221"/>
                    <wp:lineTo x="1431" y="5340"/>
                    <wp:lineTo x="1248" y="5402"/>
                    <wp:lineTo x="1062" y="5402"/>
                    <wp:lineTo x="1057" y="4051"/>
                    <wp:lineTo x="20543" y="1345"/>
                    <wp:lineTo x="20545" y="1351"/>
                    <wp:lineTo x="20545" y="1469"/>
                    <wp:lineTo x="20496" y="1585"/>
                    <wp:lineTo x="20402" y="1688"/>
                    <wp:lineTo x="20309" y="1791"/>
                    <wp:lineTo x="20175" y="1876"/>
                    <wp:lineTo x="20014" y="1935"/>
                    <wp:lineTo x="19852" y="1995"/>
                    <wp:lineTo x="19669" y="2026"/>
                    <wp:lineTo x="19483" y="2026"/>
                    <wp:lineTo x="19483" y="2026"/>
                    <wp:lineTo x="19483" y="2026"/>
                    <wp:lineTo x="19483" y="1995"/>
                    <wp:lineTo x="19483" y="1935"/>
                    <wp:lineTo x="19483" y="1876"/>
                    <wp:lineTo x="19483" y="1791"/>
                    <wp:lineTo x="19483" y="1688"/>
                    <wp:lineTo x="19483" y="1585"/>
                    <wp:lineTo x="19483" y="1469"/>
                    <wp:lineTo x="19483" y="1351"/>
                    <wp:lineTo x="19483" y="1351"/>
                    <wp:lineTo x="19483" y="1113"/>
                    <wp:lineTo x="19532" y="881"/>
                    <wp:lineTo x="19625" y="675"/>
                    <wp:lineTo x="19718" y="470"/>
                    <wp:lineTo x="19852" y="299"/>
                    <wp:lineTo x="20014" y="181"/>
                    <wp:lineTo x="20175" y="62"/>
                    <wp:lineTo x="20358" y="0"/>
                    <wp:lineTo x="20545" y="0"/>
                    <wp:lineTo x="20545" y="0"/>
                    <wp:lineTo x="20731" y="0"/>
                    <wp:lineTo x="20914" y="62"/>
                    <wp:lineTo x="21076" y="181"/>
                    <wp:lineTo x="21237" y="299"/>
                    <wp:lineTo x="21371" y="470"/>
                    <wp:lineTo x="21464" y="675"/>
                    <wp:lineTo x="21557" y="881"/>
                    <wp:lineTo x="21606" y="1113"/>
                    <wp:lineTo x="21606" y="1351"/>
                    <wp:lineTo x="21606" y="1351"/>
                    <wp:lineTo x="21606" y="1351"/>
                    <wp:lineTo x="21606" y="1588"/>
                    <wp:lineTo x="21557" y="1820"/>
                    <wp:lineTo x="21464" y="2026"/>
                    <wp:lineTo x="21371" y="2231"/>
                    <wp:lineTo x="21237" y="2402"/>
                    <wp:lineTo x="21076" y="2520"/>
                    <wp:lineTo x="20914" y="2639"/>
                    <wp:lineTo x="20731" y="2701"/>
                    <wp:lineTo x="20545" y="2701"/>
                    <wp:lineTo x="20543" y="1345"/>
                    <wp:lineTo x="1057" y="5396"/>
                    <wp:lineTo x="1062" y="5402"/>
                    <wp:lineTo x="875" y="5402"/>
                    <wp:lineTo x="692" y="5340"/>
                    <wp:lineTo x="531" y="5221"/>
                    <wp:lineTo x="369" y="5103"/>
                    <wp:lineTo x="235" y="4932"/>
                    <wp:lineTo x="142" y="4727"/>
                    <wp:lineTo x="49" y="4522"/>
                    <wp:lineTo x="0" y="4289"/>
                    <wp:lineTo x="0" y="4052"/>
                    <wp:lineTo x="20543" y="2698"/>
                    <wp:lineTo x="19479" y="2698"/>
                    <wp:lineTo x="2121" y="4051"/>
                    <wp:lineTo x="2121" y="20255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62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 создава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да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ежда Больша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ьютерная вер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н Больша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2pt;margin-top:25.75pt;width:166.45pt;height:130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 создавал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дак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ежда Большак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ьютерная верст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н Больша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327025</wp:posOffset>
                </wp:positionV>
                <wp:extent cx="2343150" cy="1631950"/>
                <wp:effectExtent l="5080" t="5080" r="5715" b="5715"/>
                <wp:wrapTight wrapText="bothSides">
                  <wp:wrapPolygon edited="0">
                    <wp:start x="0" y="4051"/>
                    <wp:lineTo x="0" y="4052"/>
                    <wp:lineTo x="0" y="3815"/>
                    <wp:lineTo x="43" y="3582"/>
                    <wp:lineTo x="126" y="3376"/>
                    <wp:lineTo x="209" y="3171"/>
                    <wp:lineTo x="327" y="3001"/>
                    <wp:lineTo x="470" y="2882"/>
                    <wp:lineTo x="613" y="2763"/>
                    <wp:lineTo x="775" y="2701"/>
                    <wp:lineTo x="941" y="2701"/>
                    <wp:lineTo x="19721" y="2698"/>
                    <wp:lineTo x="19721" y="1345"/>
                    <wp:lineTo x="19725" y="1351"/>
                    <wp:lineTo x="19725" y="1113"/>
                    <wp:lineTo x="19768" y="881"/>
                    <wp:lineTo x="19851" y="675"/>
                    <wp:lineTo x="19933" y="470"/>
                    <wp:lineTo x="20052" y="299"/>
                    <wp:lineTo x="20195" y="181"/>
                    <wp:lineTo x="20338" y="62"/>
                    <wp:lineTo x="20500" y="0"/>
                    <wp:lineTo x="20665" y="0"/>
                    <wp:lineTo x="20665" y="0"/>
                    <wp:lineTo x="20830" y="0"/>
                    <wp:lineTo x="20993" y="62"/>
                    <wp:lineTo x="21136" y="181"/>
                    <wp:lineTo x="21279" y="299"/>
                    <wp:lineTo x="21397" y="470"/>
                    <wp:lineTo x="21480" y="675"/>
                    <wp:lineTo x="21562" y="881"/>
                    <wp:lineTo x="21606" y="1113"/>
                    <wp:lineTo x="21606" y="1351"/>
                    <wp:lineTo x="21606" y="1351"/>
                    <wp:lineTo x="21606" y="17549"/>
                    <wp:lineTo x="21606" y="17557"/>
                    <wp:lineTo x="21606" y="17794"/>
                    <wp:lineTo x="21562" y="18027"/>
                    <wp:lineTo x="21480" y="18232"/>
                    <wp:lineTo x="21397" y="18437"/>
                    <wp:lineTo x="21279" y="18608"/>
                    <wp:lineTo x="21136" y="18726"/>
                    <wp:lineTo x="20993" y="18845"/>
                    <wp:lineTo x="20830" y="18907"/>
                    <wp:lineTo x="20665" y="18907"/>
                    <wp:lineTo x="1879" y="18902"/>
                    <wp:lineTo x="1879" y="20255"/>
                    <wp:lineTo x="1881" y="20258"/>
                    <wp:lineTo x="1881" y="20495"/>
                    <wp:lineTo x="1838" y="20728"/>
                    <wp:lineTo x="1755" y="20933"/>
                    <wp:lineTo x="1673" y="21138"/>
                    <wp:lineTo x="1554" y="21309"/>
                    <wp:lineTo x="1411" y="21427"/>
                    <wp:lineTo x="1268" y="21546"/>
                    <wp:lineTo x="1106" y="21608"/>
                    <wp:lineTo x="941" y="21608"/>
                    <wp:lineTo x="941" y="21608"/>
                    <wp:lineTo x="775" y="21608"/>
                    <wp:lineTo x="613" y="21546"/>
                    <wp:lineTo x="470" y="21427"/>
                    <wp:lineTo x="327" y="21309"/>
                    <wp:lineTo x="209" y="21138"/>
                    <wp:lineTo x="126" y="20933"/>
                    <wp:lineTo x="43" y="20728"/>
                    <wp:lineTo x="0" y="20495"/>
                    <wp:lineTo x="0" y="20258"/>
                    <wp:lineTo x="0" y="4051"/>
                    <wp:lineTo x="937" y="4051"/>
                    <wp:lineTo x="941" y="4052"/>
                    <wp:lineTo x="941" y="3933"/>
                    <wp:lineTo x="962" y="3817"/>
                    <wp:lineTo x="1004" y="3714"/>
                    <wp:lineTo x="1045" y="3611"/>
                    <wp:lineTo x="1104" y="3526"/>
                    <wp:lineTo x="1176" y="3467"/>
                    <wp:lineTo x="1247" y="3408"/>
                    <wp:lineTo x="1328" y="3376"/>
                    <wp:lineTo x="1411" y="3376"/>
                    <wp:lineTo x="1411" y="3376"/>
                    <wp:lineTo x="1493" y="3376"/>
                    <wp:lineTo x="1575" y="3408"/>
                    <wp:lineTo x="1646" y="3467"/>
                    <wp:lineTo x="1718" y="3526"/>
                    <wp:lineTo x="1777" y="3611"/>
                    <wp:lineTo x="1818" y="3714"/>
                    <wp:lineTo x="1859" y="3817"/>
                    <wp:lineTo x="1881" y="3933"/>
                    <wp:lineTo x="1881" y="4052"/>
                    <wp:lineTo x="1881" y="4052"/>
                    <wp:lineTo x="1881" y="4052"/>
                    <wp:lineTo x="1881" y="4289"/>
                    <wp:lineTo x="1838" y="4522"/>
                    <wp:lineTo x="1755" y="4727"/>
                    <wp:lineTo x="1673" y="4932"/>
                    <wp:lineTo x="1554" y="5103"/>
                    <wp:lineTo x="1411" y="5221"/>
                    <wp:lineTo x="1268" y="5340"/>
                    <wp:lineTo x="1106" y="5402"/>
                    <wp:lineTo x="941" y="5402"/>
                    <wp:lineTo x="937" y="4051"/>
                    <wp:lineTo x="20663" y="1345"/>
                    <wp:lineTo x="20665" y="1351"/>
                    <wp:lineTo x="20665" y="1469"/>
                    <wp:lineTo x="20622" y="1586"/>
                    <wp:lineTo x="20539" y="1688"/>
                    <wp:lineTo x="20457" y="1791"/>
                    <wp:lineTo x="20338" y="1876"/>
                    <wp:lineTo x="20195" y="1935"/>
                    <wp:lineTo x="20052" y="1995"/>
                    <wp:lineTo x="19890" y="2026"/>
                    <wp:lineTo x="19725" y="2026"/>
                    <wp:lineTo x="19725" y="2026"/>
                    <wp:lineTo x="19725" y="2026"/>
                    <wp:lineTo x="19725" y="1995"/>
                    <wp:lineTo x="19725" y="1935"/>
                    <wp:lineTo x="19725" y="1876"/>
                    <wp:lineTo x="19725" y="1791"/>
                    <wp:lineTo x="19725" y="1688"/>
                    <wp:lineTo x="19725" y="1586"/>
                    <wp:lineTo x="19725" y="1469"/>
                    <wp:lineTo x="19725" y="1351"/>
                    <wp:lineTo x="19725" y="1351"/>
                    <wp:lineTo x="19725" y="1113"/>
                    <wp:lineTo x="19768" y="881"/>
                    <wp:lineTo x="19851" y="675"/>
                    <wp:lineTo x="19933" y="470"/>
                    <wp:lineTo x="20052" y="299"/>
                    <wp:lineTo x="20195" y="181"/>
                    <wp:lineTo x="20338" y="62"/>
                    <wp:lineTo x="20500" y="0"/>
                    <wp:lineTo x="20665" y="0"/>
                    <wp:lineTo x="20665" y="0"/>
                    <wp:lineTo x="20830" y="0"/>
                    <wp:lineTo x="20993" y="62"/>
                    <wp:lineTo x="21136" y="181"/>
                    <wp:lineTo x="21279" y="299"/>
                    <wp:lineTo x="21397" y="470"/>
                    <wp:lineTo x="21480" y="675"/>
                    <wp:lineTo x="21562" y="881"/>
                    <wp:lineTo x="21606" y="1113"/>
                    <wp:lineTo x="21606" y="1351"/>
                    <wp:lineTo x="21606" y="1351"/>
                    <wp:lineTo x="21606" y="1351"/>
                    <wp:lineTo x="21606" y="1588"/>
                    <wp:lineTo x="21562" y="1820"/>
                    <wp:lineTo x="21480" y="2026"/>
                    <wp:lineTo x="21397" y="2231"/>
                    <wp:lineTo x="21279" y="2402"/>
                    <wp:lineTo x="21136" y="2520"/>
                    <wp:lineTo x="20993" y="2639"/>
                    <wp:lineTo x="20830" y="2701"/>
                    <wp:lineTo x="20665" y="2701"/>
                    <wp:lineTo x="20663" y="1345"/>
                    <wp:lineTo x="937" y="5396"/>
                    <wp:lineTo x="941" y="5402"/>
                    <wp:lineTo x="775" y="5402"/>
                    <wp:lineTo x="613" y="5340"/>
                    <wp:lineTo x="470" y="5221"/>
                    <wp:lineTo x="327" y="5103"/>
                    <wp:lineTo x="209" y="4932"/>
                    <wp:lineTo x="126" y="4727"/>
                    <wp:lineTo x="43" y="4522"/>
                    <wp:lineTo x="0" y="4289"/>
                    <wp:lineTo x="0" y="4052"/>
                    <wp:lineTo x="20663" y="2698"/>
                    <wp:lineTo x="19721" y="2698"/>
                    <wp:lineTo x="1879" y="4051"/>
                    <wp:lineTo x="1879" y="20255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63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рес музе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84580  Рев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рманской об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беды д. 25 кв.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8-15-38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5-5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ai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adesch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pre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5.75pt;width:184.45pt;height:128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рес музея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84580  Ревд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рманской об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беды д. 25 кв.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актный телефон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8-15-38)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5-58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ai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adeschk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prec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441325</wp:posOffset>
                </wp:positionV>
                <wp:extent cx="2057400" cy="1453515"/>
                <wp:effectExtent l="5080" t="5715" r="5715" b="5080"/>
                <wp:wrapTight wrapText="bothSides">
                  <wp:wrapPolygon edited="0">
                    <wp:start x="0" y="4044"/>
                    <wp:lineTo x="0" y="4047"/>
                    <wp:lineTo x="0" y="3810"/>
                    <wp:lineTo x="44" y="3577"/>
                    <wp:lineTo x="128" y="3372"/>
                    <wp:lineTo x="212" y="3166"/>
                    <wp:lineTo x="332" y="2996"/>
                    <wp:lineTo x="477" y="2877"/>
                    <wp:lineTo x="622" y="2759"/>
                    <wp:lineTo x="787" y="2696"/>
                    <wp:lineTo x="954" y="2696"/>
                    <wp:lineTo x="19693" y="2694"/>
                    <wp:lineTo x="19693" y="1345"/>
                    <wp:lineTo x="19698" y="1346"/>
                    <wp:lineTo x="19698" y="1109"/>
                    <wp:lineTo x="19742" y="876"/>
                    <wp:lineTo x="19826" y="671"/>
                    <wp:lineTo x="19910" y="465"/>
                    <wp:lineTo x="20030" y="295"/>
                    <wp:lineTo x="20175" y="176"/>
                    <wp:lineTo x="20320" y="58"/>
                    <wp:lineTo x="20485" y="-5"/>
                    <wp:lineTo x="20653" y="-5"/>
                    <wp:lineTo x="20653" y="-5"/>
                    <wp:lineTo x="20820" y="-5"/>
                    <wp:lineTo x="20985" y="58"/>
                    <wp:lineTo x="21130" y="176"/>
                    <wp:lineTo x="21275" y="295"/>
                    <wp:lineTo x="21395" y="465"/>
                    <wp:lineTo x="21479" y="671"/>
                    <wp:lineTo x="21563" y="876"/>
                    <wp:lineTo x="21607" y="1109"/>
                    <wp:lineTo x="21607" y="1346"/>
                    <wp:lineTo x="21607" y="1346"/>
                    <wp:lineTo x="21607" y="17547"/>
                    <wp:lineTo x="21607" y="17553"/>
                    <wp:lineTo x="21607" y="17790"/>
                    <wp:lineTo x="21563" y="18023"/>
                    <wp:lineTo x="21479" y="18228"/>
                    <wp:lineTo x="21395" y="18434"/>
                    <wp:lineTo x="21275" y="18604"/>
                    <wp:lineTo x="21130" y="18723"/>
                    <wp:lineTo x="20985" y="18841"/>
                    <wp:lineTo x="20820" y="18904"/>
                    <wp:lineTo x="20653" y="18904"/>
                    <wp:lineTo x="1907" y="18896"/>
                    <wp:lineTo x="1907" y="20246"/>
                    <wp:lineTo x="1908" y="20254"/>
                    <wp:lineTo x="1908" y="20491"/>
                    <wp:lineTo x="1864" y="20724"/>
                    <wp:lineTo x="1780" y="20929"/>
                    <wp:lineTo x="1697" y="21135"/>
                    <wp:lineTo x="1576" y="21305"/>
                    <wp:lineTo x="1431" y="21424"/>
                    <wp:lineTo x="1286" y="21542"/>
                    <wp:lineTo x="1122" y="21605"/>
                    <wp:lineTo x="954" y="21605"/>
                    <wp:lineTo x="954" y="21605"/>
                    <wp:lineTo x="787" y="21605"/>
                    <wp:lineTo x="622" y="21542"/>
                    <wp:lineTo x="477" y="21424"/>
                    <wp:lineTo x="332" y="21305"/>
                    <wp:lineTo x="212" y="21135"/>
                    <wp:lineTo x="128" y="20929"/>
                    <wp:lineTo x="44" y="20724"/>
                    <wp:lineTo x="0" y="20491"/>
                    <wp:lineTo x="0" y="20254"/>
                    <wp:lineTo x="0" y="4044"/>
                    <wp:lineTo x="953" y="4044"/>
                    <wp:lineTo x="954" y="4047"/>
                    <wp:lineTo x="954" y="3929"/>
                    <wp:lineTo x="976" y="3812"/>
                    <wp:lineTo x="1018" y="3709"/>
                    <wp:lineTo x="1060" y="3607"/>
                    <wp:lineTo x="1120" y="3521"/>
                    <wp:lineTo x="1193" y="3462"/>
                    <wp:lineTo x="1265" y="3403"/>
                    <wp:lineTo x="1348" y="3372"/>
                    <wp:lineTo x="1431" y="3372"/>
                    <wp:lineTo x="1431" y="3372"/>
                    <wp:lineTo x="1515" y="3372"/>
                    <wp:lineTo x="1597" y="3403"/>
                    <wp:lineTo x="1670" y="3462"/>
                    <wp:lineTo x="1742" y="3521"/>
                    <wp:lineTo x="1803" y="3607"/>
                    <wp:lineTo x="1844" y="3709"/>
                    <wp:lineTo x="1886" y="3812"/>
                    <wp:lineTo x="1908" y="3929"/>
                    <wp:lineTo x="1908" y="4047"/>
                    <wp:lineTo x="1908" y="4047"/>
                    <wp:lineTo x="1908" y="4047"/>
                    <wp:lineTo x="1908" y="4284"/>
                    <wp:lineTo x="1864" y="4517"/>
                    <wp:lineTo x="1780" y="4722"/>
                    <wp:lineTo x="1697" y="4928"/>
                    <wp:lineTo x="1576" y="5098"/>
                    <wp:lineTo x="1431" y="5217"/>
                    <wp:lineTo x="1286" y="5335"/>
                    <wp:lineTo x="1122" y="5398"/>
                    <wp:lineTo x="954" y="5398"/>
                    <wp:lineTo x="953" y="4044"/>
                    <wp:lineTo x="20647" y="1345"/>
                    <wp:lineTo x="20653" y="1346"/>
                    <wp:lineTo x="20653" y="1464"/>
                    <wp:lineTo x="20608" y="1581"/>
                    <wp:lineTo x="20525" y="1684"/>
                    <wp:lineTo x="20441" y="1786"/>
                    <wp:lineTo x="20320" y="1871"/>
                    <wp:lineTo x="20175" y="1931"/>
                    <wp:lineTo x="20030" y="1990"/>
                    <wp:lineTo x="19866" y="2021"/>
                    <wp:lineTo x="19698" y="2021"/>
                    <wp:lineTo x="19698" y="2021"/>
                    <wp:lineTo x="19698" y="2021"/>
                    <wp:lineTo x="19698" y="1990"/>
                    <wp:lineTo x="19698" y="1931"/>
                    <wp:lineTo x="19698" y="1871"/>
                    <wp:lineTo x="19698" y="1786"/>
                    <wp:lineTo x="19698" y="1684"/>
                    <wp:lineTo x="19698" y="1581"/>
                    <wp:lineTo x="19698" y="1464"/>
                    <wp:lineTo x="19698" y="1346"/>
                    <wp:lineTo x="19698" y="1346"/>
                    <wp:lineTo x="19698" y="1109"/>
                    <wp:lineTo x="19742" y="876"/>
                    <wp:lineTo x="19826" y="671"/>
                    <wp:lineTo x="19910" y="465"/>
                    <wp:lineTo x="20030" y="295"/>
                    <wp:lineTo x="20175" y="176"/>
                    <wp:lineTo x="20320" y="58"/>
                    <wp:lineTo x="20485" y="-5"/>
                    <wp:lineTo x="20653" y="-5"/>
                    <wp:lineTo x="20653" y="-5"/>
                    <wp:lineTo x="20820" y="-5"/>
                    <wp:lineTo x="20985" y="58"/>
                    <wp:lineTo x="21130" y="176"/>
                    <wp:lineTo x="21275" y="295"/>
                    <wp:lineTo x="21395" y="465"/>
                    <wp:lineTo x="21479" y="671"/>
                    <wp:lineTo x="21563" y="876"/>
                    <wp:lineTo x="21607" y="1109"/>
                    <wp:lineTo x="21607" y="1346"/>
                    <wp:lineTo x="21607" y="1346"/>
                    <wp:lineTo x="21607" y="1346"/>
                    <wp:lineTo x="21607" y="1583"/>
                    <wp:lineTo x="21563" y="1816"/>
                    <wp:lineTo x="21479" y="2021"/>
                    <wp:lineTo x="21395" y="2226"/>
                    <wp:lineTo x="21275" y="2397"/>
                    <wp:lineTo x="21130" y="2516"/>
                    <wp:lineTo x="20985" y="2634"/>
                    <wp:lineTo x="20820" y="2696"/>
                    <wp:lineTo x="20653" y="2696"/>
                    <wp:lineTo x="20647" y="1345"/>
                    <wp:lineTo x="953" y="5393"/>
                    <wp:lineTo x="954" y="5398"/>
                    <wp:lineTo x="787" y="5398"/>
                    <wp:lineTo x="622" y="5335"/>
                    <wp:lineTo x="477" y="5217"/>
                    <wp:lineTo x="332" y="5098"/>
                    <wp:lineTo x="212" y="4928"/>
                    <wp:lineTo x="128" y="4722"/>
                    <wp:lineTo x="44" y="4517"/>
                    <wp:lineTo x="0" y="4284"/>
                    <wp:lineTo x="0" y="4047"/>
                    <wp:lineTo x="20647" y="2694"/>
                    <wp:lineTo x="19693" y="2694"/>
                    <wp:lineTo x="1907" y="4044"/>
                    <wp:lineTo x="1907" y="20246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53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ей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ей саамской литера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письм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. О. Воронов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4.75pt;width:161.95pt;height:114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ейн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ей саамской литерат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письмен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. О. Воронов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kern w:val="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160" w:after="0"/>
      <w:ind w:right="10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1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right="1800" w:hanging="9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  <w:ind w:right="2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2"/>
      <w:lang w:val="se-N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3:24:00Z</dcterms:created>
  <dc:creator>Semen</dc:creator>
  <dc:description/>
  <dc:language>en-US</dc:language>
  <cp:lastModifiedBy>Semen</cp:lastModifiedBy>
  <cp:lastPrinted>2003-12-27T23:59:00Z</cp:lastPrinted>
  <dcterms:modified xsi:type="dcterms:W3CDTF">2003-12-27T21:08:00Z</dcterms:modified>
  <cp:revision>14</cp:revision>
  <dc:subject/>
  <dc:title/>
</cp:coreProperties>
</file>